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289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289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289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27.html"&gt;http://www.cction.com/report/202409/46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648;&amp;#28909;&amp;#20171;&amp;#36136;&amp;#21560;&amp;#25910;&amp;#22826;&amp;#38451;&amp;#36752;&amp;#23556;&amp;#25110;&amp;#20854;&amp;#20182;&amp;#36733;&amp;#20307;&amp;#30340;&amp;#28909;&amp;#37327;&amp;#33988;&amp;#23384;&amp;#20110;&amp;#20171;&amp;#36136;&amp;#20869;&amp;#37096;&amp;#65292;&amp;#29615;&amp;#22659;&amp;#28201;&amp;#24230;&amp;#20302;&amp;#20110;&amp;#20171;&amp;#36136;&amp;#28201;&amp;#24230;&amp;#26102;&amp;#28909;&amp;#37327;&amp;#21363;&amp;#37322;&amp;#25918;&amp;#12290;&lt;br /&gt;        &amp;#28909;&amp;#37327;&amp;#20197;&amp;#26174;&amp;#28909;&amp;#12289;&amp;#28508;&amp;#28909;&amp;#25110;&amp;#20004;&amp;#32773;&amp;#20860;&amp;#26377;&amp;#30340;&amp;#24418;&amp;#24335;&amp;#20648;&amp;#23384;&amp;#12290;&amp;#26174;&amp;#28909;&amp;#26159;&amp;#38752;&amp;#20648;&amp;#28909;&amp;#20171;&amp;#36136;&amp;#30340;&amp;#28201;&amp;#24230;&amp;#21319;&amp;#39640;&amp;#26469;&amp;#20648;&amp;#23384;&amp;#12290;&amp;#24120;&amp;#28201;&amp;#19979;&amp;#27700;&amp;#21644;&amp;#21365;&amp;#30707;&amp;#22343;&amp;#20026;&amp;#24120;&amp;#29992;&amp;#30340;&amp;#20648;&amp;#28909;&amp;#26448;&amp;#26009;&amp;#65292;&amp;#27700;&amp;#30340;&amp;#20648;&amp;#28909;&amp;#37327;&amp;#26159;&amp;#21516;&amp;#26679;&amp;#20307;&amp;#31215;&amp;#30707;&amp;#22359;&amp;#30340;3&amp;#20493;&amp;#12290;&amp;#28508;&amp;#28909;&amp;#20648;&amp;#23384;&amp;#26159;&amp;#21033;&amp;#29992;&amp;#26448;&amp;#26009;&amp;#30001;&amp;#22266;&amp;#24577;&amp;#29076;&amp;#21270;&amp;#20026;&amp;#28082;&amp;#24577;&amp;#26102;&amp;#38656;&amp;#35201;&amp;#22823;&amp;#37327;&amp;#29076;&amp;#35299;&amp;#28909;&amp;#30340;&amp;#29305;&amp;#24615;&amp;#26469;&amp;#21560;&amp;#25910;&amp;#20648;&amp;#23384;&amp;#28909;&amp;#37327;&amp;#12290;&amp;#28909;&amp;#37327;&amp;#37322;&amp;#25918;&amp;#21518;&amp;#20171;&amp;#36136;&amp;#22238;&amp;#21040;&amp;#22266;&amp;#24577;&amp;#65292;&amp;#30456;&amp;#21464;&amp;#21453;&amp;#22797;&amp;#24490;&amp;#29615;&amp;#24418;&amp;#25104;&amp;#36142;&amp;#23384;&amp;#12289;&amp;#37322;&amp;#25918;&amp;#28909;&amp;#37327;&amp;#30340;&amp;#36807;&amp;#31243;&amp;#12290;&lt;br /&gt;        &amp;#20013;&amp;#20225;&amp;#39038;&amp;#38382;&amp;#32593;&amp;#21457;&amp;#24067;&amp;#30340;&amp;#12298;2024-2030&amp;#24180;&amp;#20013;&amp;#22269;&amp;#20648;&amp;#28909;&amp;#24066;&amp;#22330;&amp;#28145;&amp;#24230;&amp;#35780;&amp;#20272;&amp;#19982;&amp;#24066;&amp;#22330;&amp;#35843;&amp;#26597;&amp;#39044;&amp;#27979;&amp;#25253;&amp;#21578;&amp;#12299;&amp;#20849;&amp;#20845;&amp;#31456;&amp;#12290;&amp;#39318;&amp;#20808;&amp;#20171;&amp;#32461;&amp;#20102;&amp;#20648;&amp;#28909;&amp;#34892;&amp;#19994;&amp;#24066;&amp;#22330;&amp;#21457;&amp;#23637;&amp;#29615;&amp;#22659;&amp;#12289;&amp;#20648;&amp;#28909;&amp;#25972;&amp;#20307;&amp;#36816;&amp;#34892;&amp;#24577;&amp;#21183;&amp;#31561;&amp;#65292;&amp;#25509;&amp;#30528;&amp;#20998;&amp;#26512;&amp;#20102;&amp;#20648;&amp;#28909;&amp;#34892;&amp;#19994;&amp;#24066;&amp;#22330;&amp;#36816;&amp;#34892;&amp;#30340;&amp;#29616;&amp;#29366;&amp;#65292;&amp;#28982;&amp;#21518;&amp;#20171;&amp;#32461;&amp;#20102;&amp;#20648;&amp;#28909;&amp;#24066;&amp;#22330;&amp;#31454;&amp;#20105;&amp;#26684;&amp;#23616;&amp;#12290;&amp;#38543;&amp;#21518;&amp;#65292;&amp;#25253;&amp;#21578;&amp;#23545;&amp;#20648;&amp;#28909;&amp;#20570;&amp;#20102;&amp;#37325;&amp;#28857;&amp;#20225;&amp;#19994;&amp;#32463;&amp;#33829;&amp;#29366;&amp;#20917;&amp;#20998;&amp;#26512;&amp;#65292;&amp;#26368;&amp;#21518;&amp;#20998;&amp;#26512;&amp;#20102;&amp;#20648;&amp;#28909;&amp;#34892;&amp;#19994;&amp;#21457;&amp;#23637;&amp;#36235;&amp;#21183;&amp;#19982;&amp;#25237;&amp;#36164;&amp;#39044;&amp;#27979;&amp;#12290;&amp;#24744;&amp;#33509;&amp;#24819;&amp;#23545;&amp;#20648;&amp;#28909;&amp;#20135;&amp;#19994;&amp;#26377;&amp;#20010;&amp;#31995;&amp;#32479;&amp;#30340;&amp;#20102;&amp;#35299;&amp;#25110;&amp;#32773;&amp;#24819;&amp;#25237;&amp;#36164;&amp;#20648;&amp;#289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&amp;#33021;&amp;#28304;&amp;#23384;&amp;#20648;&amp;#22522;&amp;#26412;&amp;#32508;&amp;#36848;&lt;br /&gt;1.1 &amp;#33021;&amp;#28304;&amp;#27010;&amp;#36848;&lt;br /&gt;1.1.1 &amp;#33021;&amp;#28304;&amp;#27010;&amp;#20917;&lt;br /&gt;1.1.2 &amp;#33021;&amp;#28304;&amp;#30340;&amp;#31181;&amp;#31867;&lt;br /&gt;1.2 &amp;#20013;&amp;#22269;&amp;#33021;&amp;#28304;&amp;#29616;&amp;#29366;&lt;br /&gt;1.2.1 &amp;#20013;&amp;#22269;&amp;#33021;&amp;#28304;&amp;#29305;&amp;#28857;&lt;br /&gt;1.2.2 &amp;#20013;&amp;#22269;&amp;#33021;&amp;#28304;&amp;#29616;&amp;#29366;&lt;br /&gt;1.3 &amp;#33021;&amp;#28304;&amp;#23384;&amp;#20648;&amp;#21450;&amp;#20854;&amp;#24847;&amp;#20041;&lt;br /&gt;1.3.1 &amp;#33021;&amp;#28304;&amp;#23384;&amp;#20648;&amp;#27010;&amp;#36848;&lt;br /&gt;1.3.2 &amp;#33021;&amp;#28304;&amp;#23384;&amp;#20648;&amp;#24847;&amp;#20041;&lt;br /&gt;1.3.3 &amp;#28909;&amp;#33021;&amp;#30340;&amp;#24320;&amp;#21457;&amp;#21033;&amp;#29992;&lt;br /&gt;1.4 &amp;#21487;&amp;#23384;&amp;#20648;&amp;#33021;&amp;#28304;&amp;#20998;&amp;#31867;&lt;br /&gt;1.4.1 &amp;#28909;&amp;#33021;&lt;br /&gt;1.4.2 &amp;#30005;&amp;#33021;&lt;br /&gt;1.4.3 &amp;#20809;&amp;#33021;&lt;br /&gt;1.4.4 &amp;#27682;&amp;#33021;&lt;/p&gt;&lt;p&gt;&amp;#31532;&amp;#20108;&amp;#31456;&amp;#20648;&amp;#28909;&amp;#26448;&amp;#26009;&amp;#30740;&amp;#31350;&amp;#32972;&amp;#26223;&amp;#20998;&amp;#26512;&lt;br /&gt;2.1 &amp;#20648;&amp;#28909;&amp;#26448;&amp;#26009;&amp;#30740;&amp;#31350;&amp;#32972;&amp;#26223;&lt;br /&gt;2.2 &amp;#20648;&amp;#28909;&amp;#26448;&amp;#26009;&amp;#21450;&amp;#20854;&amp;#20998;&amp;#31867;&lt;br /&gt;2.2.1 &amp;#20648;&amp;#28909;&amp;#26448;&amp;#26009;&amp;#27010;&amp;#36848;&lt;br /&gt;2.2.2 &amp;#20648;&amp;#28909;&amp;#26448;&amp;#26009;&amp;#20998;&amp;#31867;&lt;br /&gt;2.2.2.1 &amp;#26174;&amp;#28909;&amp;#20648;&amp;#23384;&amp;#26448;&amp;#26009;&lt;br /&gt;2.2.2.2 &amp;#30456;&amp;#21464;&amp;#20648;&amp;#28909;&amp;#26448;&amp;#26009;&lt;br /&gt;2.2.2.3 &amp;#26080;&amp;#26426;&amp;#20648;&amp;#28909;&amp;#26448;&amp;#26009;&lt;br /&gt;2.2.2.4 &amp;#26377;&amp;#26426;&amp;#20648;&amp;#28909;&amp;#26448;&amp;#26009;&lt;br /&gt;2.2.2.5 &amp;#21453;&amp;#24212;&amp;#20648;&amp;#28909;&amp;#26448;&amp;#26009;&lt;br /&gt;2.3 &amp;#26448;&amp;#26009;&amp;#20648;&amp;#28909;&amp;#21407;&amp;#29702;&amp;#31616;&amp;#20171;&lt;br /&gt;2.3.1 &amp;#26174;&amp;#28909;&amp;#20648;&amp;#23384;&amp;#21407;&amp;#29702;&lt;br /&gt;2.3.2 &amp;#30456;&amp;#21464;&amp;#20648;&amp;#23384;&amp;#21407;&amp;#29702;&lt;br /&gt;2.2.3 &amp;#21270;&amp;#23398;&amp;#21453;&amp;#24212;&amp;#20648;&amp;#28909;&amp;#21407;&amp;#29702;&lt;br /&gt;2.4 &amp;#20648;&amp;#28909;&amp;#26448;&amp;#26009;&amp;#24212;&amp;#29992;&amp;#39046;&amp;#22495;&lt;br /&gt;2.4.1 &amp;#20648;&amp;#28909;&amp;#26448;&amp;#26009;&amp;#24212;&amp;#29992;&amp;#21069;&amp;#26223;&lt;br /&gt;2.4.2 &amp;#30456;&amp;#21464;&amp;#20648;&amp;#28909;&amp;#26448;&amp;#26009;&amp;#30340;&amp;#24212;&amp;#29992;&lt;/p&gt;&lt;p&gt;&amp;#31532;&amp;#19977;&amp;#31456;&amp;#20648;&amp;#28909;&amp;#25216;&amp;#26415;&amp;#21450;&amp;#24212;&amp;#29992;&amp;#20998;&amp;#26512;&lt;br /&gt;3.1 &amp;#20648;&amp;#28909;&amp;#25216;&amp;#26415;&amp;#32972;&amp;#26223;&lt;br /&gt;3.1.1 &amp;#25105;&amp;#22269;&amp;#22826;&amp;#38451;&amp;#33021;&amp;#36164;&amp;#28304;&amp;#29616;&amp;#29366;&lt;br /&gt;3.1.2 &amp;#25105;&amp;#22269;&amp;#20313;&amp;#28909;&amp;#36164;&amp;#28304;&amp;#29616;&amp;#29366;&lt;br /&gt;3.1.3 &amp;#20648;&amp;#28909;&amp;#25216;&amp;#26415;&amp;#21457;&amp;#23637;&lt;br /&gt;3.1.3.1 &amp;#22269;&amp;#22806;&amp;#21457;&amp;#23637;&amp;#21382;&amp;#31243;&lt;br /&gt;3.1.3.2 &amp;#22269;&amp;#20869;&amp;#21457;&amp;#23637;&amp;#21382;&amp;#31243;&lt;br /&gt;3.2 &amp;#25216;&amp;#26415;&amp;#29616;&amp;#29366;&amp;#20998;&amp;#26512;&lt;br /&gt;3.2.1 &amp;#20648;&amp;#28909;&amp;#25216;&amp;#26415;&lt;br /&gt;3.2.1.1 &amp;#26174;&amp;#28909;&amp;#20648;&amp;#28909;&amp;#25216;&amp;#26415;&lt;br /&gt;3.2.1.2 &amp;#30456;&amp;#21464;&amp;#20648;&amp;#28909;&amp;#25216;&amp;#26415;&lt;br /&gt;3.2.1.3 &amp;#21270;&amp;#23398;&amp;#21453;&amp;#24212;&amp;#20648;&amp;#28909;&amp;#25216;&amp;#26415;&lt;br /&gt;3.2.2 &amp;#20648;&amp;#20919;&amp;#25216;&amp;#26415;&lt;br /&gt;3.2.2.1 &amp;#27700;&amp;#20648;&amp;#20919;&amp;#25216;&amp;#26415;&lt;br /&gt;3.2.2.2 &amp;#20912;&amp;#20648;&amp;#20919;&amp;#25216;&amp;#26415;&lt;br /&gt;3.2.2.3 &amp;#30456;&amp;#21464;&amp;#20648;&amp;#20919;&amp;#25216;&amp;#26415;&lt;br /&gt;3.2.2.4 &amp;#21560;&amp;#38468;&amp;#20648;&amp;#20919;&amp;#25216;&amp;#26415;&lt;br /&gt;3.2.2.5 &amp;#20648;&amp;#20919;&amp;#31995;&amp;#32479;&amp;#35774;&amp;#35745;&amp;#21407;&amp;#29702;&lt;br /&gt;3.3 &amp;#20648;&amp;#28909;&amp;#24066;&amp;#22330;&amp;#29616;&amp;#29366;&amp;#20998;&amp;#26512;&lt;br /&gt;3.3.1 &amp;#29076;&amp;#34701;&amp;#30416;&amp;#20648;&amp;#28909;&lt;br /&gt;3.3.2 &amp;#20912;&amp;#20648;&amp;#20919;&lt;br /&gt;3.4 &amp;#28508;&amp;#22312;&amp;#24212;&amp;#29992;&amp;#39046;&amp;#22495;&amp;#20998;&amp;#26512;&lt;br /&gt;3.4.1 &amp;#22826;&amp;#38451;&amp;#33021;&amp;#28909;&amp;#20648;&amp;#23384;&lt;br /&gt;3.4.2 &amp;#24037;&amp;#19994;&amp;#21046;&amp;#36896;&lt;br /&gt;3.4.3 &amp;#31354;&amp;#35843;&amp;#24037;&amp;#31243;&lt;br /&gt;3.4.4 &amp;#24314;&amp;#31569;&amp;#24037;&amp;#19994;&lt;br /&gt;3.4.5 &amp;#33322;&amp;#22825;&amp;#39046;&amp;#22495;&lt;br /&gt;3.4.6 &amp;#32442;&amp;#32455;&amp;#19994;&lt;br /&gt;3.4.7 &amp;#31227;&amp;#21160;&amp;#20648;&amp;#28909;&amp;#24212;&amp;#29992;&lt;/p&gt;&lt;p&gt;&amp;#31532;&amp;#22235;&amp;#31456;&amp;#20648;&amp;#28909;&amp;#34892;&amp;#19994;&amp;#20195;&amp;#34920;&amp;#24615;&amp;#20225;&amp;#19994;&amp;#20998;&amp;#26512;&lt;br /&gt;4.1&amp;#20013;&amp;#30410;&amp;#33021;&amp;#20648;&amp;#28909;&amp;#25216;&amp;#26415;&amp;#38598;&amp;#22242;&amp;#26377;&amp;#38480;&amp;#20844;&amp;#21496;&lt;br /&gt;4.1.1 &amp;#20225;&amp;#19994;&amp;#22522;&amp;#26412;&amp;#20449;&amp;#24687;&lt;br /&gt;4.1.2 &amp;#20027;&amp;#33829;&amp;#20135;&amp;#21697;&amp;#20998;&amp;#26512;&lt;br /&gt;4.1.3 &amp;#20135;&amp;#21697;&amp;#29305;&amp;#24449;&amp;#20998;&amp;#26512;&lt;br /&gt;4.2&amp;#20013;&amp;#20648;&amp;#33021;&amp;#31185;&amp;#25216;&amp;#26377;&amp;#38480;&amp;#20844;&amp;#21496;&lt;br /&gt;4.2.1 &amp;#20225;&amp;#19994;&amp;#22522;&amp;#26412;&amp;#20449;&amp;#24687;&lt;br /&gt;4.2.2 &amp;#20027;&amp;#33829;&amp;#20135;&amp;#21697;&amp;#20998;&amp;#26512;&lt;br /&gt;4.2.3 &amp;#20135;&amp;#21697;&amp;#29305;&amp;#24449;&amp;#20998;&amp;#24067;&lt;br /&gt;4.3 &amp;#30707;&amp;#23478;&amp;#24196;&amp;#21326;&amp;#23433;&amp;#28909;&amp;#33021;&amp;#31185;&amp;#25216;&amp;#26377;&amp;#38480;&amp;#20844;&amp;#21496;&lt;br /&gt;4.3.1 &amp;#20225;&amp;#19994;&amp;#22522;&amp;#26412;&amp;#20449;&amp;#24687;&lt;br /&gt;4.3.2 &amp;#20027;&amp;#33829;&amp;#20135;&amp;#21697;&amp;#20998;&amp;#26512;&lt;br /&gt;4.3.3 &amp;#20135;&amp;#21697;&amp;#29305;&amp;#24449;&amp;#20998;&amp;#26512;&lt;br /&gt;4.4&amp;#30707;&amp;#23478;&amp;#24196;&amp;#28304;&amp;#32768;&amp;#28909;&amp;#33021;&amp;#31185;&amp;#25216;&amp;#26377;&amp;#38480;&amp;#20844;&amp;#21496;&lt;br /&gt;4.4.1 &amp;#20225;&amp;#19994;&amp;#22522;&amp;#26412;&amp;#20449;&amp;#24687;&lt;br /&gt;4.4.2 &amp;#20027;&amp;#33829;&amp;#20135;&amp;#21697;&amp;#20998;&amp;#26512;&lt;br /&gt;4.4.3 &amp;#20135;&amp;#21697;&amp;#29305;&amp;#24449;&amp;#20998;&amp;#26512;&lt;br /&gt;4.5 &amp;#22823;&amp;#36830;&amp;#39640;&amp;#35802;&amp;#20648;&amp;#28909;&amp;#26448;&amp;#26009;&amp;#31185;&amp;#25216;&amp;#26377;&amp;#38480;&amp;#20844;&amp;#21496;&lt;br /&gt;4.5.1 &amp;#20225;&amp;#19994;&amp;#22522;&amp;#26412;&amp;#20449;&amp;#24687;&lt;br /&gt;4.5.2 &amp;#20027;&amp;#33829;&amp;#20135;&amp;#21697;&amp;#20998;&amp;#26512;&lt;br /&gt;4.5.3 &amp;#20135;&amp;#21697;&amp;#29305;&amp;#24449;&amp;#20998;&amp;#26512;&lt;/p&gt;&lt;p&gt;&amp;#31532;&amp;#20116;&amp;#31456;&amp;#20648;&amp;#28909;&amp;#25216;&amp;#26415;&amp;#22312;&amp;#26408;&amp;#26448;&amp;#21152;&amp;#24037;&amp;#24212;&amp;#29992;&amp;#20998;&amp;#26512;&lt;br /&gt;5.1 &amp;#26408;&amp;#26448;&amp;#34892;&amp;#19994;&amp;#24066;&amp;#22330;&amp;#29616;&amp;#29366;&lt;br /&gt;5.1.1 &amp;#26408;&amp;#26448;&amp;#34892;&amp;#19994;&amp;#27010;&amp;#20917;&lt;br /&gt;5.1.2 &amp;#20840;&amp;#29699;&amp;#24066;&amp;#22330;&amp;#29616;&amp;#29366;&lt;br /&gt;5.1.3 &amp;#20013;&amp;#22269;&amp;#24066;&amp;#22330;&amp;#29616;&amp;#29366;&lt;br /&gt;5.1.4 &amp;#20013;&amp;#22269;&amp;#26408;&amp;#26448;&amp;#21152;&amp;#24037;&amp;#22320;&amp;#22495;&amp;#20998;&amp;#24067;&lt;br /&gt;5.1.5 &amp;#20013;&amp;#22269;&amp;#26408;&amp;#26448;&amp;#21152;&amp;#24037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6408;&amp;#26448;&amp;#21152;&amp;#24037;&amp;#24120;&amp;#29992;&amp;#28888;&amp;#24178;&amp;#25216;&amp;#26415;&lt;br /&gt;5.2.1 &amp;#26408;&amp;#26448;&amp;#24178;&amp;#29157;&amp;#24847;&amp;#20041;&lt;br /&gt;5.2.2 &amp;#26408;&amp;#26448;&amp;#24178;&amp;#29157;&amp;#20171;&amp;#36136;&lt;br /&gt;5.2.3 &amp;#26408;&amp;#26448;&amp;#24178;&amp;#29157;&amp;#26041;&amp;#24335;&lt;br /&gt;5.3 &amp;#26408;&amp;#26448;&amp;#21152;&amp;#24037;&amp;#34892;&amp;#19994;&amp;#20225;&amp;#19994;&amp;#20998;&amp;#26512;&lt;br /&gt;5.4 &amp;#20648;&amp;#28909;&amp;#25216;&amp;#26415;&amp;#22312;&amp;#26408;&amp;#26448;&amp;#22826;&amp;#38451;&amp;#33021;&amp;#24178;&amp;#29157;&amp;#20013;&amp;#30340;&amp;#24212;&amp;#29992;&lt;br /&gt;5.4.1 &amp;#22826;&amp;#38451;&amp;#33021;&amp;#24178;&amp;#29157;&amp;#29616;&amp;#29366;&lt;br /&gt;5.4.2 &amp;#26174;&amp;#28909;&amp;#20648;&amp;#28909;&amp;#25216;&amp;#26415;&amp;#30340;&amp;#24212;&amp;#29992;&lt;br /&gt;5.4.3 &amp;#28508;&amp;#28909;&amp;#20648;&amp;#28909;&amp;#25216;&amp;#26415;&amp;#30340;&amp;#24212;&amp;#29992;&lt;br /&gt;5.4.4 &amp;#20648;&amp;#28909;&amp;#25216;&amp;#26415;&amp;#22312;&amp;#26408;&amp;#26448;&amp;#24178;&amp;#29157;&amp;#20013;&amp;#30340;&amp;#21457;&amp;#23637;&amp;#36235;&amp;#21183;&lt;/p&gt;&lt;p&gt;&amp;#31532;&amp;#20845;&amp;#31456;&amp;#20648;&amp;#28909;&amp;#34892;&amp;#19994;&amp;#21457;&amp;#23637;&amp;#36235;&amp;#21183;&amp;#21450;&amp;#21069;&amp;#26223;&amp;#20998;&amp;#2651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27.html"&gt;http://www.cction.com/report/202409/46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